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5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а Вер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7077988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545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 от 19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площадь: 80,2м?, кадастровый номер: 72:25:0106005:215, земельный участок , площадь: 1 261м?, кадастровый номер: 72:25:0106005:101.    На момент опубликования объявления о проведении торгов по лоту №1 - есть обременения:  Имущество находится в залоге у ПАО СБЕРБАНК (ИНН 7707083893, ОГРН 1027700132195) Имущество находится в залоге в пользу ПАО СБЕРБАНК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3 г. и заканчивается 26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0 1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По Лоту № 1 есть возможность приобретения имущества за счет кредитных средств Банка ПАО СБЕРБАНК (ИНН 7707083893, ОГРН 102770013219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21T07:33:00Z</dcterms:modified>
  <cp:revision>14</cp:revision>
  <dc:subject/>
  <dc:title>3</dc:title>
</cp:coreProperties>
</file>