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09:00 - 18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топоп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104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255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2,4м?, адрес (местонахождение): 403533,Россия,Волгоградская обл.,г.Фролово ул. Орджоникидзе 49, 89 Кадастровый номер — 34:39:000040:9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74 6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48 410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:0 (122 22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96 03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9 84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43 6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7 460.00 руб.) - 1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:0 (10 000.00 руб.) - 18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6:15:00Z</dcterms:modified>
  <cp:revision>14</cp:revision>
  <dc:subject/>
  <dc:title>3</dc:title>
</cp:coreProperties>
</file>