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09:00 - 1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абенов Айта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701312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алмыкия, дело о банкротстве А22-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алмыкия Решение Арбитражного суда  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кадастровый номер: 08:14:030702:302, Категория земель: Земли населенных пунктов, Вид разрешенного использования: для индивидуального жилищного строительства, адрес (местонахождение):Республика Калмыкия, город Элиста, улица Тополиная, дом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1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98 1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83 385.00 руб.) - 0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3 в 0:0 (68 670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53 955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39 24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4 52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 810.00 руб.) - 1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6:12:00Z</dcterms:modified>
  <cp:revision>14</cp:revision>
  <dc:subject/>
  <dc:title>3</dc:title>
</cp:coreProperties>
</file>