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ДВЕ СТО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88, ГОРОД МОСКВА, УЛИЦА УГРЕШСКАЯ, ДОМ 14, СТРОЕНИЕ 1, ОФИС 623, ОГРН 1047796542584, ИНН 7723517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13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 от 25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Volvo ХС60 2014 г\в, VIN: YVIDZ8256F2699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Volvo V40, 2014 г\ в, VIN: YV1MZ845BF2060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ходная машина МЕСВО CAR Р4 65 APV/D CINGOLO, 2012 г\в, зав. № 3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ходная бурильно-проходческая машина TRIVE 4, 2006 г\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танга келли к бурильно-проходческой машине (Hi-Tech металл, модель HKB40/470/4/48; зам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убрикатор для смазки воздушной магистрали Модель 02.OILEP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c 17.07.2023 по 21.08.2023 г.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должника до 21.08.2023 г. В случае ОТСУТСТВИЯ ЗАДАТКА до времени окончания приема заявок, заявка не будет допущена к торгам. Победителю засчитывается в счет оплаты за имущество, остальным претендентам возвращается в течении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ДВЕ СТОЛИЦЫ", ИНН  7723517393, р\сч 40702810600106002666 в АО «ПроБанк», БИК 044525203, к\сч 301018108452500002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4T13:34:00Z</dcterms:modified>
  <cp:revision>14</cp:revision>
  <dc:subject/>
  <dc:title>3</dc:title>
</cp:coreProperties>
</file>