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ар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4025047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31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 от 2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участника долевого строительства по договору участия в долевом строительстве в отношении квартиры, проектной площадью 32,4 кв.м., расположенную в жилом доме № 81, расположенном по адресу: Новосибирская обл., г.Новосибирск, ул. Ивана Севастьянова, д. 81, кв. 74.     На момент опубликования объявления о проведении торгов по лоту №1 - есть обременения:  Имущество находится в залоге у ПАО СБЕРБАНК (ИНН 7707083893, ОГРН 1027700132195) Имущество находится в залоге в пользу ПАО СБЕРБАНК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7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1T06:57:00Z</dcterms:modified>
  <cp:revision>14</cp:revision>
  <dc:subject/>
  <dc:title>3</dc:title>
</cp:coreProperties>
</file>