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ысланова Рима Ус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603901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5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4,2м?, адрес (местонахождение): 423800, Татарстан Респ, Набережные Челны г, им Хусаина Ямашева б-р, дом № 29, квартира 12, кадастровый номер: 16:52:020103:3563.   На момент опубликования объявления о проведении торгов по лоту №1 - есть обременения:  Имущество находится в залоге у ПАО СБЕРБАНК (ИНН 7707083893, ОГРН 1027700132195) Имущество находится в залоге в пользу ПАО СБЕРБАНК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Передача имущества Финансовым управляющим и принятие его Покупателем осуществляются по передаточному акту, подписываемому сторонами.  По Лоту № 1 есть возможность приобретения имущества за счет кредитных средств Банка ПАО СБЕРБАНК (ИНН 7707083893, ОГРН 102770013219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1T07:35:00Z</dcterms:modified>
  <cp:revision>14</cp:revision>
  <dc:subject/>
  <dc:title>3</dc:title>
</cp:coreProperties>
</file>