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ыровацкий Владимир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1004006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 Вячеслав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554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294300 руб., без НДС.  - 100% доля в уставном капитале ООО «Сектор-Н» (ИНН 5638061719), номинальная стоимость 327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- 405000 руб., без НДС.  - 100% доля в уставном капитале ООО «Сириус» (ИНН 5609096065), номинальная стоимость 45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900000 руб., без НДС.  - 100% доля в уставном капитале ООО «Оренбургская трикотажная фабрика» (ИНН 5612172051), номинальная стоимость 1000000 рублей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45000 руб., без НДС.  - 100% доля в уставном капитале ООО «Строй-ка» (ИНН 5610241743), номинальная стоимость 50000 рублей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1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Закона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начальной цены продажи должен быть зачислен на счет до 18.08.2023г. до 18-00 (мск.) по следующим реквизитам: Сыровацкий Владимир Сергеевич, ИНН 561004006470, р/сч 40817810320060005282 в ПАО «НИКО-БАНК», корр/сч 30101810400000000814, БИК 04535481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ыровацкий Владимир Сергеевич, ИНН 561004006470, р/сч 40817810320060005282 в ПАО «НИКО-БАНК», корр/сч 30101810400000000814, БИК 0453548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28.08.2023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обедитель подписывает договор купли-продажи (настоящий договор подлежит регистрации у нотариуса в городе Оренбурге, расходы, связанные с составлением и регистрацией настоящего договора купли-продажи, в том числе у нотариуса города Оренбурга, несет ПОКУПАТЕЛЬ) по адресу: г.Оренбург, ул.М.Жукова, 26, в течении 5 дней с даты получения указанного предложения. Победитель торгов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5 дней с даты получения предложения управляющего внесенный задаток ему не возвращается и управляющий вправе предложить заключить договор купли-продажи участнику торгов, с предпоследней ценой предложения.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бунов Вячеслав Александрович (ИНН 561011531261, КПП , адрес: 460044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д. 10/7, кв. 64, тел. 890336674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gorbunov7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7-11T09:53:00Z</dcterms:modified>
  <cp:revision>2</cp:revision>
  <dc:subject/>
  <dc:title>3</dc:title>
</cp:coreProperties>
</file>