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4:00 - 0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агимов Рияз Ахия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0103877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89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Б, Абзелиловский район, с. Аскарово, ул. Караташ, д. 4, пл. 810+/-10, общая долевая собственность, 1/5 доли, кадастровый номер 02:01:030401: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05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 04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0 736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8 432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6 128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3 824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8-21T12:27:00Z</dcterms:modified>
  <cp:revision>2</cp:revision>
  <dc:subject/>
  <dc:title>3</dc:title>
</cp:coreProperties>
</file>