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4:00 - 05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гимов Рияз Ахия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01038774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899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13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о адресу РБ, Абзелиловский район, с. Аскарово, ул. Караташ, д. 4, пл. 810+/-10, общая долевая собственность, 1/5 доли, кадастровый номер 02:01:030401: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05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3 в 0:0 (23 040.00 руб.) - 2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20 736.0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3 в 0:0 (18 432.00 руб.) - 30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8.2023 в 0:0 (16 128.00 руб.) - 0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3 в 0:0 (13 824.00 руб.) - 05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лубев Александр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0251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пр-кт Октября, д 16/2, кв 44, тел. 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1T12:18:00Z</dcterms:modified>
  <cp:revision>14</cp:revision>
  <dc:subject/>
  <dc:title>3</dc:title>
</cp:coreProperties>
</file>