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Инжиниринговый центр энергетического оборудов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41, г. Тула, ул. Лейтейзена, д. 2, офис 1/1, ОГРН 1047100329352, ИНН 7104045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хорова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«Солидарност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92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6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: http://www.lot-online.ru/, предо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0 Закона о банкротстве и Порядк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, представляет оператору электронной площадки в электронной форме подписанный электронной подписью заявителя Договор о задатке и должен внести задаток в размере 20 (Двадцать) процентов от начальной цены продажи Имущества путем перечисления денежных средств на расчетный счет торговой площадки ТП «Российский Аукционный дом» в счет обеспечения оплаты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93 67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, представляет оператору электронной площадки в электронной форме подписанный электронной подписью заявителя Договор о задатке и должен внести задаток в размере 20 (Двадцать) процентов от начальной цены продажи Имущества путем перечисления денежных средств на расчетный счет торговой площадки ТП «Российский Аукционный дом» в счет обеспечения оплаты Имуще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читается перечисленным своевременно, если он зачислен на счет, указанный в настоящем сообщении не позднее дня окончания приема заявок. Документом, подтверждающим поступление задатка на банковский счет, является выписка с данного сче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АО «Российский аукционный дом» (ИНН 7838430413 , КПП 783801001) для внесения задатка для участия в торгах: р/с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468 3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23 419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, Г.Тула, Новомосковское шоссе, д.4, оф.3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хорова Еле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304211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поселок Косая Гора, ул Луговая, д 22, тел. +791094002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on-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1T10:00:00Z</dcterms:modified>
  <cp:revision>14</cp:revision>
  <dc:subject/>
  <dc:title>3</dc:title>
</cp:coreProperties>
</file>