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          № Д-083/1, 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 xml:space="preserve">претендент___________________________________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 на участие в торгах по продаже единым лотом имущества в ходе процедуры банкротства: ООО «Норматрейд» (ИНН 7716174850, дело №А68-4313/2014), ЗАО «Экспресс Ойл» (ИНН 7104019111, дело №А68-3911/2014), ООО «Огнеупор» (ИНН 7103032624, дело №А68-3075/2014), ООО «Ситэк» (ИНН 7104034487, дело №А41-13507/14), ООО «Антей» (ИНН 7106500180, дело №А68-3866/2014), ООО «Юг-огнеупор» (ИНН 7104046700, дело №А41-39053/14), ООО «ТрастИнформ» (ИНН 7103029100, дело №А68-4106/2014), ЗАО «РИК» (ИНН 7106074630, дело №А68-8881/2014), ООО «Практика» (ИНН 7107504363, дело №А68-6551/2015)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аукциона, открытого по составу участников с открытой формой подачи предложений о цене, по продаже ______________________________________________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 (двадцать)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Е.В. Канцерова/</w:t>
        <w:tab/>
        <w:t xml:space="preserve">            ____________________/_____________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Шмат Алиса Владимировна</cp:lastModifiedBy>
  <dcterms:modified xsi:type="dcterms:W3CDTF">2023-07-13T12:59:00Z</dcterms:modified>
  <cp:revision>17</cp:revision>
  <dc:subject/>
  <dc:title>Договор о задатке №____</dc:title>
</cp:coreProperties>
</file>