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КАЛИНА ПЛЮС» (ИНН 1001092292)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7-12T13:39:00Z</dcterms:modified>
  <cp:revision>25</cp:revision>
  <dc:subject/>
  <dc:title>Договор о задатке №____</dc:title>
</cp:coreProperties>
</file>