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упли-продажи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г. Тверь                                                                                                            "__"_______ 2023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ОО «Викимарт» в лице конкурсного управляющего Рыжова Андрея Сергеевича, действующей на основании Решения Арбитражного суда г.Москвы от 17.03.20г. (резолютивная часть от 16.03.20г.) по делу №А40-241590/2016 24-411</w:t>
      </w:r>
      <w:r>
        <w:rPr>
          <w:rFonts w:cs="Times New Roman" w:ascii="Times New Roman" w:hAnsi="Times New Roman"/>
          <w:sz w:val="22"/>
          <w:szCs w:val="22"/>
        </w:rPr>
        <w:t>, именуемый в дальнейшем "Продавец", с одной стороны, и ________________________________________, именуемый в дальнейшем "Покупатель", с другой стороны, вместе именуемые "Стороны", на основании Протокола № _______ о результатах открытых торгов ООО «Викимарт» от ________ заключили настоящий договор о нижеследующем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одавец обязуется передать в собственность Покупателю, а Покупатель обязуется принять и оплатить определенную договором цену за следующее имущество (далее - Имущество)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от № 1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я в уставном капитале ООО «ВИКИМАРТ БИЗНЕС», ИНН 7702408548 (номинальный размер 9900 рублей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. ОБЯЗАННОСТИ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1.1. Передать Имущество Покупателю в течение 7-ми дней с момента полной оплаты цены имущества, указанной в п.3.1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2.1. Своевременно и в полном объеме оплатить стоимость Имущества, установленную настоящим договор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3. СТОИМОСТЬ И ПОРЯДОК ОПЛАТ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 Цена имущества составляет ___________________________, НДС не облагается.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Цена установлена согласно Протоколу № _______ о результатах открытых торгов по продаже имущества </w:t>
      </w:r>
      <w:r>
        <w:rPr>
          <w:bCs/>
          <w:sz w:val="22"/>
          <w:szCs w:val="22"/>
        </w:rPr>
        <w:t xml:space="preserve">ООО «Викимарт» </w:t>
      </w:r>
      <w:r>
        <w:rPr>
          <w:sz w:val="22"/>
          <w:szCs w:val="22"/>
        </w:rPr>
        <w:t>от _________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умма цены продажи Имущества, подлежащая уплате Покупателем, должна быть перечислена на счет Продавца в течение тридцати календарных дней со дня заключения настоящего Договора, путем перечисления денежных средств на счет Продавц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2. Покупатель производит оплату стоимости имущества путем перечисления денежных средств на расчетный счет Продавца, указанный в Разделе 8 настоящего Договора в течение 7 дней с момента подписания Сторонами настоящего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Моментом оплаты денежных средств, указанных в п. 3.1 настоящего Договора, считается день поступления денежных средств на расчетный счет Продавца. У Продавца не возникает право залога в силу статьи 488 ГК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Факт оплаты денежных средств, указанных в п. 3.1 настоящего Договора, удостоверяется платежным поручением Покупателя с отметкой банка о его выполнении и подтверждается выписками с расчетного счета Продавца о поступлении денежных средств. В платежном поручении Покупателем дается ссылка на настоящий Договор купли-продаж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5. В случае если Покупатель не оплатит полную стоимость в порядке и в сроки, предусмотренные п. 3.2 настоящего Договора, он лишается права на приобретение имущества. Договор подлежит расторжению, и Продавец вправе предложить заключить договор другим участникам торгов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За полное или частичное невыполн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За просрочку оплаты Имущества Покупатель выплачивает Продавцу проценты за пользование чужими денежными средствами в размере 1% от неоплаченной стоимости Имущества за каждый день такой просроч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В случае, если Покупатель подписал указанный договор, но не оплатил полную стоимость имущества в порядке и в сроки, предусмотренные настоящим договором, он обязан оплатить неустойку Продавцу в размере 15 % от Имущества, указанной в п.3.1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5. ОБСТОЯТЕЛЬСТВА НЕПРЕОДОЛИМОЙ СИЛ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тре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При не 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7. СРОК ДЕЙСТВИЯ НАСТОЯЩЕГО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договор может быть расторгнут по взаимному согласованию Сторон, совершенному в письменной форме за подписью Стор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8. АДРЕСА И ПЛАТЕЖНЫЕ РЕКВИЗИТЫ СТОРОН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</w:tc>
        <w:tc>
          <w:tcPr>
            <w:tcW w:w="4962" w:type="dxa"/>
            <w:tcBorders/>
          </w:tcPr>
          <w:p>
            <w:pPr>
              <w:pStyle w:val="ConsNormal"/>
              <w:widowControl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2127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Викимар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9692346, ОГРН 50877460222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105082 г. Москва, ул. Почтовая Б, д.26В, стр.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р/сч №</w:t>
            </w:r>
            <w:r>
              <w:rPr>
                <w:sz w:val="22"/>
                <w:szCs w:val="22"/>
              </w:rPr>
              <w:t>40702810000001050888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 </w:t>
            </w:r>
            <w:r>
              <w:rPr>
                <w:sz w:val="22"/>
                <w:szCs w:val="22"/>
              </w:rPr>
              <w:t xml:space="preserve">АО «ПЕРВОУРАЛЬСКБАНК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577402, кор/сч 301018105657700004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ыжов А.С.     _______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31:00Z</dcterms:created>
  <dc:creator>Компьютер</dc:creator>
  <dc:description/>
  <cp:keywords/>
  <dc:language>en-US</dc:language>
  <cp:lastModifiedBy>Пользователь</cp:lastModifiedBy>
  <cp:lastPrinted>2023-03-22T12:18:00Z</cp:lastPrinted>
  <dcterms:modified xsi:type="dcterms:W3CDTF">2023-04-13T08:18:00Z</dcterms:modified>
  <cp:revision>8</cp:revision>
  <dc:subject/>
  <dc:title>Форма подготовлена с использованием правовых актов по состоянию на 30</dc:title>
</cp:coreProperties>
</file>