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УСЛАЙН 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ОРОД МОСКВА, ПЕРЕУЛОК НОВЫЙ 3-Й, ДОМ 5, СТРОЕНИЕ 1, ЭТ 2 ПОМ II КАБ 3, ОГРН 1047796815956, ИНН 7701564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касов Аркад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23174/2019 36-26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. Требование к Дасаеву Шарону Арбиевичу (ИНН 772009652752) в размере 2 064 905,00 рублей (здесь и далее – начальная цена продаж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. Требование к Дзавраеву Адлану Магомедовичу (ИНН 201678195690) в размере 3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. Требование к Сайко Валерию Стефановичу (ИНН 502479996695) в размере 1 674 672,0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. Требование к Сайко Валерию Стефановичу (ИНН 502479996695) в размере 35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. Требование к ЗАО «Забайкальская Транспортно Экспедиционная Компания» (ИНН 7536111428) в размере 99 906,8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. Требование к ООО «Забайкальское Экспертное Техническое Агентство» (ИНН 7536105960) в размере 2 374 276,6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. Требование к ООО «Забайкальское Экспертное Техническое Агентство» (ИНН 7536105960) в размере 1 714 826,7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. Требование к ООО «Испытательная Лаборатория Винтер» (ИНН 7536145603) в размере 30 6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. Требование к ООО «Надежда» (ИНН 7536148185) в размере 46 6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. Требование к ООО «Нефтестройком» (ИНН 7536159349) в размере 59 837,6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. Требование к ООО «Сатурн» (ИНН 7536130371) в размере 145 116,4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. Требование к ООО «Сатурн» (ИНН 7536130371) в размере 513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. Требование к ООО «Строй-Гарант» (ИНН 7524014620) в размере 467 709,9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. Требование к ООО «Строй-Гарант» (ИНН 7524014620) в размере 478 306,4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. Требование к ООО «Экстра Люкс» (ИНН 7714816252) в размере 2 534 998,0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. Требование к ФГУП «Главное Военно-Строительное Управление № 14» (ИНН 5047054473) в размере 26 617 077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. Требование к ФГУП «Главное Военно-Строительное Управление № 14» (ИНН 5047054473) в размере 242 159 776,8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. Требование к Региональной Общественной Организации Социально-Правового Содействия Офицерам Запаса (ИНН 7718749180) в размере 10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. Требование к ООО «МартинСтрой» (ИНН 7708567079) в размере 600 000,00 рублей. Дополнительно конкурсный управляющий сообщает информацию о том, что в отношении дебиторской задолженности к ООО «МартинСтрой» (лот № 19) подана кассационная жалоба, судебное заседание назначено на 03.07.20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. Требование к ООО «СтройБаза-КМВ» (ИНН 2632802683) в размере 7 542 732,6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1 6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1 44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 98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27 3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8 66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77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6 1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4 18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6 09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56 29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791 07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3 588 75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357 69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на расчетный счет должника по следующим реквизитам: ПАО «Московский кредитный банк» р/с 40702810400760005622 к/с 30101810745250000659 БИК 044525659 Размер задатка для участия в торгах составляет 20 % (двадцать процентов) от начальной цены продажи лота. Задаток может быть внесен только денежными средствами и признается внесенным в срок, если денежные средства поступили на счет, до даты составления протокола об определении участников торгов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Также сумма задатка не возвращается заявителю (участнику торгов) в случаях: 1) отказа (уклонения) участника торгов, признанного Организатором торгов победителем торгов, от заключения договора купли-продажи имущества Должника в установленном порядке и сроки; 2) в случае не перечисления покупателем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Московский кредитный банк» р/с 40702810400760005622 к/с 30101810745250000659 БИК 044525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58 4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07 20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9 91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136 84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43 34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3 8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0 60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6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20 93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30 47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281 49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3 955 3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17 943 79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 788 45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92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69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53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3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1 04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 52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4 07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197 76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897 18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39 42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5 36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49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6 84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7 1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3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09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Аукцион проводится путем повышения начальной цены продажи предприятия на шаг аукциона, который составляет 5 (пять) процентов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лектронной торговой площадке в течение 2 (двух) часов после окончания открытых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рганизатор торгов направляет победителю торгов и конкурсному управляющему копии этого протокола. 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предлагает заключить договор купли-продажи Имущества Участнику, которым предложена максимальная цена продаваемое Имущество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Продажа имущества оформляется договором купли-продажи имущества, который заключает конкурсн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этого договора, в соответствии с условиями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касов Аркад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001904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ква, ул. Студенческая, д. 39, кв. 18, тел. +796366520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lain.m.1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4T13:42:00Z</dcterms:modified>
  <cp:revision>14</cp:revision>
  <dc:subject/>
  <dc:title>3</dc:title>
</cp:coreProperties>
</file>