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йко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400804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55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9кв.м., кадастровый номер: 47:22:0606002:110 и земельный участок, кадастровый номер: 47:22:0606002:104, площадь: 2055кв.м., категория земель: земли населенных пунктов, вид разрешенного использования: для ведения личного подсобного хозяйства, адрес (местонахождение): Ленинградская обл., Волосовский муниципальный район, Губаницкое сельское поселение, д. Торосово, ул. Везиковская дорога, д.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43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4 3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19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08:25:00Z</dcterms:modified>
  <cp:revision>14</cp:revision>
  <dc:subject/>
  <dc:title>3</dc:title>
</cp:coreProperties>
</file>