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имов Олег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000667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6184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0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ТОРГОВОПРОИЗВОДСТВЕННАЯ ОРГАНИЗАЦИЯ «СТАЛЬ» (ООО «ТПО «СТАЛЬ», ОГРН 1164704056659, ИНН 4705070491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СТАЛЬ» (ООО «СТАЛЬ», ОГРН 1034702085835, ИНН 4719023653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8.2023 г. и заканчивается 2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7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21T11:20:00Z</dcterms:modified>
  <cp:revision>14</cp:revision>
  <dc:subject/>
  <dc:title>3</dc:title>
</cp:coreProperties>
</file>