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илова Ольг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9086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30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50,8м?, адрес (местонахождение): 171159, Тверская обл, Вышний Волочек г, Баумана ул, дом № 10А, квартира 10, кадастровый номер: 69:39:0070315: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12:20:00Z</dcterms:modified>
  <cp:revision>14</cp:revision>
  <dc:subject/>
  <dc:title>3</dc:title>
</cp:coreProperties>
</file>