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6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гомолова Ольг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4002220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ИРОВСКОЙ ОБЛАСТИ, дело о банкротстве А28-13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ИРОВСКОЙ ОБЛАСТИ Определение Арбитражного суда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раж, площадь: 21,1м?, адрес (местонахождение): 612960, Кировская обл, Вятскополянский р-н, Вятские Поляны г, гк Восход тер, дом № 49, кадастровый номер: 43:41:000050:43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3 г. и заканчивается 2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429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 297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714.8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9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22T05:41:00Z</dcterms:modified>
  <cp:revision>14</cp:revision>
  <dc:subject/>
  <dc:title>3</dc:title>
</cp:coreProperties>
</file>