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женко Ларис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00784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7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«ГРИФФ» (ОГРН 1096154002119, ИНН 6154560660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2T05:51:00Z</dcterms:modified>
  <cp:revision>14</cp:revision>
  <dc:subject/>
  <dc:title>3</dc:title>
</cp:coreProperties>
</file>