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кий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210935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Крым, дело о банкротстве А83-269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Крым Определение Арбитражного суда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55м?, адрес (местонахождение): 416322, Астраханская обл, Камызякский р-н, Затон с, категория земель: земли населенных пунктов. Разрешенное использование: для индивидуальной жилой застройки, кадастровый номер: 30:05:190207:5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3 г. и заканчивается 22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07:24:00Z</dcterms:modified>
  <cp:revision>14</cp:revision>
  <dc:subject/>
  <dc:title>3</dc:title>
</cp:coreProperties>
</file>