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ачков Викто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100631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1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113920м?, адрес (местонахождение): Белгородская область, р-н Ровеньский, х. Саловка, категория земель: Земли населенных пунктов, разрешенное использование: Обустройство мест для отдыха и рыбалки, Кадастровый номер 31:24:0000000:9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3 г. и заканчивается 22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09:15:00Z</dcterms:modified>
  <cp:revision>14</cp:revision>
  <dc:subject/>
  <dc:title>3</dc:title>
</cp:coreProperties>
</file>