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а Наталья Станисла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8294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2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Actyon, VIN: Z8UA0A1SSC0011054, год изготовления: 2012.        На момент опубликования объявления о проведении торгов по лоту №1 - есть обременения:  Имущество находится в залоге в пользу ПАО «Совкомбанк» (ИНН 4401116480, ОГРН 1144400000425)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7T05:28:00Z</dcterms:modified>
  <cp:revision>14</cp:revision>
  <dc:subject/>
  <dc:title>3</dc:title>
</cp:coreProperties>
</file>