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4.08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УТТ-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6, АВТОНОМНЫЙ ОКРУГ ХАНТЫ-МАНСИЙСКИЙ АВТОНОМНЫЙ ОКРУГ - ЮГРА, ГОРОД НИЖНЕВАРТОВСК, УЛИЦА КУЗОВАТКИНА, ВЛД5, ОГРН 1128603003220, ИНН 862002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ХМАО-Югры, дело о банкротстве А75-1187/2021 Кашляева Ю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 суд  ХМАО-Югры решение от 1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КАМАЗ 65225, 2006, Р390Х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48011 НА Ш. УРАЛ 4320, 2008, Т418СЕ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84 98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57 7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на открытом аукционе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849 8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: 577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2 49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8 85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форме аукциона призн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9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7-13T09:49:00Z</dcterms:modified>
  <cp:revision>2</cp:revision>
  <dc:subject/>
  <dc:title>3</dc:title>
</cp:coreProperties>
</file>