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жегородов Денис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3078544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8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МАЗ, модель: 551605, идентификационный номер (VIN): Y3M55160560008972, год выпуска: 2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: марка: МАЗ, модель: 856100, идентификационный номер (VIN): YЗМ85610060001573, год выпуска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3 г. и заканчивается 22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02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0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1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013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4T11:52:00Z</dcterms:modified>
  <cp:revision>14</cp:revision>
  <dc:subject/>
  <dc:title>3</dc:title>
</cp:coreProperties>
</file>