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362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10.2023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Гайнутдинов Рустам Харисович, </w:t>
            </w:r>
          </w:p>
          <w:p>
            <w:pPr>
              <w:pStyle w:val="Normal"/>
              <w:ind w:firstLine="290"/>
              <w:jc w:val="both"/>
              <w:rPr/>
            </w:pPr>
            <w:r>
              <w:rPr>
                <w:sz w:val="28"/>
                <w:szCs w:val="28"/>
              </w:rPr>
              <w:t>ИНН 02620679883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АШКОРТОСТАН, дело о банкротстве А07-27461/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БАШКОРТОСТАН Решение от 11.11.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ООО "ГК ЛИДЕРГРУПП", ИНН: 0245025130, адрес: Россия, Респ Башкортостан, г Уфа, ул Российская, дом 163, корпус 1, квартира оф. 47, уставный капитал 40000, руб, Доля участия: 100%, Номинальная стоимость 400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ООО "РТ-ГРУПП", ИНН: 0262025757, адрес: Россия, Респ Башкортостан, г Кумертау, ул Бабаевская, дом 18, корпус А, уставный капитал 20000, руб, Доля участия: 25%, Номинальная стоимость 5000, руб;</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ООО "РТ ГРУПП", ИНН: 0273090067, адрес: Россия, Респ Башкортостан, г Уфа, ул Производственная, дом 5, корпус 3, квартира 1, уставный капитал 10000, руб, Доля участия: 50%, Номинальная стоимость 5000, руб.</w:t>
            </w:r>
            <w:r>
              <w:rPr/>
              <w:t xml:space="preserve"> </w:t>
            </w:r>
            <w:r>
              <w:rPr>
                <w:rFonts w:cs="Times New Roman" w:ascii="Times New Roman" w:hAnsi="Times New Roman"/>
                <w:color w:val="000000"/>
                <w:sz w:val="28"/>
                <w:szCs w:val="28"/>
              </w:rPr>
              <w:t>Ознакомление с документами производится по адресу: Респ Башкортостан, г Уфа, ул Красина, д. 21, оф. 408, с момента публикации сообщения о продаже имущества и до окончания приема заявок по предварительной записи по телефону: 8(986)9772429. Звонки принимаются в будние дни с 10:00 до 17:00 (+2МСК), либо посредством направления заявки на эл. почту: bankrot-ufa@mail.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08.2023 г. и заканчивается 03.10.2023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3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3 91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22 1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участия в торгах заявитель должен перечислить задаток в размере: Лот № 1: 53 100,00 (Пятьдесят три тысячи сто) рублей 00 копеек.  Лот № 2: 3 915,00 (Три тысячи девятьсот пятнадцать) рублей 00 копеек. Лот № 3: 22 140,00 (Двадцать две тысячи сто сорок) рублей 00 копеек.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53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39 1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221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6 550.00 руб.</w:t>
            </w:r>
          </w:p>
          <w:p>
            <w:pPr>
              <w:pStyle w:val="Normal"/>
              <w:ind w:firstLine="290"/>
              <w:jc w:val="both"/>
              <w:rPr>
                <w:color w:val="000000"/>
                <w:sz w:val="28"/>
                <w:szCs w:val="28"/>
              </w:rPr>
            </w:pPr>
            <w:r>
              <w:rPr>
                <w:color w:val="000000"/>
                <w:sz w:val="28"/>
                <w:szCs w:val="28"/>
              </w:rPr>
              <w:t>Лот 2: 1 957.50 руб.</w:t>
            </w:r>
          </w:p>
          <w:p>
            <w:pPr>
              <w:pStyle w:val="Normal"/>
              <w:ind w:firstLine="290"/>
              <w:jc w:val="both"/>
              <w:rPr>
                <w:color w:val="000000"/>
                <w:sz w:val="28"/>
                <w:szCs w:val="28"/>
              </w:rPr>
            </w:pPr>
            <w:r>
              <w:rPr>
                <w:color w:val="000000"/>
                <w:sz w:val="28"/>
                <w:szCs w:val="28"/>
              </w:rPr>
              <w:t>Лот 3: 11 070.00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ыигравшим аукцион признается участник, предложивший наиболее высокую цену за продаваемое имущество. Лицо, имеющие преимущественное право (сособственники), признается победителем торгов по той же цене, которая предложена возможным победителем, не делая прибавления к н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0.10.2023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целях предоставления возможности воспользоваться преимущественным правом покупки финансовый управляющий в течение пяти дней с даты утверждения протокола о результатах проведения торгов направляет сособственнику (сособственникам) реализуемого имущества предложение приобрести имущество по цене, предложенной победителем торгов (единственным участником торгов), и заключить договор купли-продажи имущества с приложением проекта данного договора. В случае отказа в письменной форме сособственника (сособственников) от преимущественного права покупки имущества или отсутствия волеизъявления сособственника (сособственников) в течение в течение 30 дней с момента получения предложения о приобретении имущества, имущество подлежит реализации путем направления победителю торгов предложения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Башкирское отделение №8598 ПАО Сбербанк к/с 30101810300000000601 БИК 048073601 КПП 027802001 ИНН 7707083893 р/с 40817810006460257518 Получатель Гайнутдинов Рустам Харисович При заключении договора с лицом, выигравшим торги, сумма внесенного им задатка засчитывается в счет исполн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450078, г Уфа, а/я 14, тел. +7 986 977-24-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22.08.2023</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Пользователь Windows</cp:lastModifiedBy>
  <cp:lastPrinted>2010-11-10T17:05:00Z</cp:lastPrinted>
  <dcterms:modified xsi:type="dcterms:W3CDTF">2023-08-22T06:06:00Z</dcterms:modified>
  <cp:revision>15</cp:revision>
  <dc:subject/>
  <dc:title>3</dc:title>
</cp:coreProperties>
</file>