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«__»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Закиров Ильдар Магсумович</w:t>
      </w:r>
      <w:r>
        <w:rPr>
          <w:rFonts w:cs="Times New Roman;Times New Roman" w:ascii="Times New Roman;Times New Roman" w:hAnsi="Times New Roman;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Юламановой Эльвиры Булатовны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РЕСПУБЛИКИ БАШКОРТОСТАН от 24.10.2022 г. (резолютивная часть объявлена 17.10.2022 г.) по делу № А07-22482/2022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http://lot-online.ru</w:t>
        </w:r>
      </w:hyperlink>
      <w:r>
        <w:rPr>
          <w:rFonts w:cs="Times New Roman;Times New Roman" w:ascii="Times New Roman;Times New Roman" w:hAnsi="Times New Roman;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АРБИТРАЖНОМ СУДЕ РЕСПУБЛИКИ БАШКОРТОСТАН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Закиров Ильдар Магсу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9.04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д. Хафизовка Шаранский район Баш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17-572-124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251014820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регистрация по месту жительства: 452641, Республика Башкортостан, Шаранский р-н, д. Шарлыкбаш, ул Лесная, д.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анковские реквизиты: </w:t>
            </w:r>
            <w:r>
              <w:rPr>
                <w:rFonts w:cs="Times New Roman;Times New Roman" w:ascii="Times New Roman;Times New Roman" w:hAnsi="Times New Roman;Times New Roman"/>
                <w:color w:val="333333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506460672208</w:t>
              <w:br/>
              <w:t>Получатель Закиров Ильдар Магсум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Финансовый управляющий Закирова Ильдара Магсу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3-05-16T06:28:00Z</dcterms:modified>
  <cp:revision>30</cp:revision>
  <dc:subject/>
  <dc:title/>
</cp:coreProperties>
</file>