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6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"ДП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00050, ОБЛАСТЬ ВОЛГОГРАДСКАЯ, ВОЛГОГРАД, ИМ РОКОССОВСКОГО, 62, ОГРН 1063332013128, ИНН 3305056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845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от 19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шино-место, площадь 11,5 кв.м., кадастровый номер 34:34:040007:3873, адрес: 400050, Волгоградская область, г. Волгоград, ул. Селенгинская, д. 16, машиноместо №2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шино-место, площадь 11,5 кв.м., кадастровый номер 34:34:040007:3882, адрес: Российская Федерация, Волгоградская область, г. Волгоград, ул. Селенгинская, д. 16, машиноместо №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ашино-место, площадь 11,5 кв.м., кадастровый номер 34:34:040007:3885, адрес: Волгоградская обл, г. Волгоград, ул. Селенгинская, д 16, машино-место № 2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ашино-место, площадь 11,5 кв.м., кадастровый номер 34:34:040007:3888, адрес: 400050, Волгоградская область, г Волгоград, ул Селенгинская, д 16, машиноместо № 2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ашино-место, площадь 11,5 кв.м., кадастровый номер 34:34:040007:3890, адрес: 400050, Волгоградская область, г Волгоград, ул Селенгинская, д 16, машиноместо № 2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ашино-место, площадь 11,5 кв.м., кадастровый номер 34:34:040007:3892, адрес: 400050, Волгоградская область, г Волгоград, ул Селенгинская, д 16, машиноместо № 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Машино-место, площадь 11,5 кв.м., кадастровый номер 34:34:040007:3886, адрес: 400050, Волгоградская область, г Волгоград, ул Селенгинская, д 16, машиноместо № 2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ашино-место, площадь 11,5 кв.м., кадастровый номер 34:34:040007:3893, адрес: Волгоградская область, Волгоград г, Селенгинская ул, д 16, машиноместо № 2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ашино-место, площадь 11,5 кв.м., кадастровый номер 34:34:040007:3887, адрес: Волгоградская область, Волгоград г, Селенгинская ул, д 16, машиноместо № 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ашино-место, площадь 11,5 кв.м., кадастровый номер 34:34:040007:3891, адрес: Волгоградская область, Волгоград г, Селенгинская ул, д 16, машиноместо № 2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Машино-место, площадь 11,5 кв.м., кадастровый номер 34:34:040007:3884, адрес: Волгоградская область, Волгоград г, Селенгинская ул, д 16, машиноместо № 2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ашино-место, площадь 11,5 кв.м., кадастровый номер 34:34:040007:3902, адрес: 400050, Волгоградская область, г. Волгоград, ул. Селенгинская, д. 16, машиноместо № 2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ашино-место, площадь 11,5 кв.м., кадастровый номер 34:34:040007:3896, адрес: обл. Волгоградская, г. Волгоград, ул. Селенгинская, д. 16, машиноместо № 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ашино-место, площадь 11,5 кв.м., кадастровый номер 34:34:040007:3918, адрес: Российская Федерация, Волгоградская область, г. Волгоград, Селенгинская ул., 16 д., машиноместо № 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ашино-место, площадь 11,5 кв.м., кадастровый номер 34:34:040007:3908, адрес: Российская Федерация, Волгоградская область, г. Волгоград, Селенгинская ул., 16 д., машиноместо № 2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Машино-место, площадь 11,5 кв.м., кадастровый номер 34:34:040007:3914, адрес: Россия, Волгоградская область, г. Волгоград, Селенгинская ул., 16 д., машиноместо № 2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Машино-место, площадь 11,5 кв.м., кадастровый номер 34:34:040007:3905, адрес: Россия, Волгоградская область, г. Волгоград, Селенгинская ул., 16 д., машиноместо № 2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Машино-место, площадь 11,5 кв.м., кадастровый номер 34:34:040007:3894, адрес: Волгоградская область, Волгоград г., Селенгинская ул., д. 16, машиноместо № 2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ашино-место, площадь 11,5 кв.м., кадастровый номер 34:34:040007:3903, адрес: Российская Федерация, Волгоградская область, г. Волгоград, Селенгинская ул., 16 д., машиноместо № 2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Машино-место, площадь 11,5 кв.м., кадастровый номер 34:34:040007:3917, адрес: Волгоградская область, Волгоград г., Селенгинская ул., д. 16, машиноместо № 2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Машино-место, площадь 11,5 кв.м., кадастровый номер 34:34:040007:3920, адрес: 400050, Волгоградская область, г. Волгоград, ул. Селенгинская, д. 16, машиноместо № 2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Машино-место, площадь 11,5 кв.м., кадастровый номер 34:34:040007:3910, адрес: Волгоградская обл, г. Волгоград, ул. Селенгинская, д 16, машино-место № 2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Машино-место, площадь 11,5 кв.м., кадастровый номер 34:34:040007:3895, адрес: обл. Волгоградская, г. Волгоград, ул. Селенгинская, д. 16, машиноместо № 2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Машино-место, площадь 11,5 кв.м., кадастровый номер 34:34:040007:3909, адрес: Россия, Волгоградская область, г. Волгоград, Селенгинская ул., 16 д., машиноместо № 2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Машино-место, площадь 11,5 кв.м., кадастровый номер 34:34:040007:3897, адрес: Волгоградская область, г. Волгоград, ул. Селенгинская, д. 16, машиноместо № 2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Машино-место, площадь 11,5 кв.м., кадастровый номер 34:34:040007:3916, адрес: Российская Федерация, Волгоградская область, г. Волгоград, Селенгинская ул., 16 д., машиноместо № 2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Машино-место, площадь 11,5 кв.м., кадастровый номер 34:34:040007:3904, адрес: Волгоградская обл, г. Волгоград, ул. Селенгинская, д. 16, машино-место № 2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Машино-место, площадь 11,5 кв.м., кадастровый номер 34:34:040007:3919, адрес: обл. Волгоградская, г. Волгоград, ул. Селенгинская, д. 16, машиноместо № 2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ашино-место, площадь 11,5 кв.м., кадастровый номер 34:34:040007:3915, адрес: Волгоградская обл, г. Волгоград, ул. Селенгинская, д 16, машино-место № 2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Машино-место, площадь 11,5 кв.м., кадастровый номер 34:34:040007:3900, адрес: Волгоградская область, г. Волгоград, ул. Селенгинская, д. 16, машиноместо № 2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Машино-место, площадь 11,5 кв.м., кадастровый номер 34:34:040007:3901, адрес: обл. Волгоградская, г. Волгоград, ул. Селенгинская, д. 16, машиноместо № 2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Машино-место, площадь 11,5 кв.м., кадастровый номер 34:34:040007:3913, адрес: Волгоградская область, г. Волгоград, ул. Селенгинская, д. 16, машиноместо № 25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22.08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/с 40701810153000000016 в Рязанском отделении №8606 ПАО Сбербанк, к/с 30101810500000000614 БИК 046126614, получатель ОАО «ДПК» (ИНН 3305056518)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перечислению по следующим реквизитам: р/с 40701810153000000016 в Рязанском отделении №8606 ПАО Сбербанк, к/с 30101810500000000614 БИК 046126614, получатель ОАО «ДПК» (ИНН 330505651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1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8 6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5.08.2023 г. в течение трех часов после окончания торгов на ЭТП «Российский аукционный дом» (http://www.lot-online.ru)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анного договора по реквизитам: р/с 40702810201000068572 в ЮЖНЫЙ Ф-Л ПАО «ПРОМСВЯЗЬБАНК г. Волгоград, к/с 30101810100000000715, БИК 041806715, получатель ОАО «ДПК» (ИНН 33050565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13T15:29:00Z</dcterms:modified>
  <cp:revision>14</cp:revision>
  <dc:subject/>
  <dc:title>3</dc:title>
</cp:coreProperties>
</file>