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«___»  _____________ </w:t>
            </w:r>
            <w:r>
              <w:rPr>
                <w:rFonts w:cs="Times New Roman" w:ascii="Times New Roman" w:hAnsi="Times New Roman"/>
                <w:b/>
                <w:lang w:val="en-US"/>
              </w:rPr>
              <w:t>2023</w:t>
            </w:r>
            <w:r>
              <w:rPr>
                <w:rFonts w:cs="Times New Roman" w:ascii="Times New Roman" w:hAnsi="Times New Roman"/>
                <w:b/>
              </w:rPr>
              <w:t xml:space="preserve">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ОАО «ДПК» (ИНН 3305056518, ОГРН 1063332013128, адрес: 400050, Волгоградская область, город Волгоград, улица им Рокоссовского, дом 62) Филатов Анатолий Юрьевич, действующий на основании Определения Арбитражного суда Волгоградской области по делу №А12-8456/2020 от 25.11.2020 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ОАО «ДПК», перечисленного в сообщении № 77034293098, опубликованного в газете «Коммерсантъ» 15.07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15.07.2023 г. в газете «Коммерсантъ» сообщение № 7703429309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1810153000000016 в Рязанском отделении №8606 ПАО Сбербанк, к/с 30101810500000000614 БИК 046126614, получатель ОАО «ДПК» (ИНН 3305056518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2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3" w:name="sub_41"/>
      <w:bookmarkStart w:id="24" w:name="sub_41"/>
    </w:p>
    <w:p>
      <w:pPr>
        <w:pStyle w:val="Normal"/>
        <w:spacing w:before="0" w:after="0"/>
        <w:contextualSpacing/>
        <w:rPr/>
      </w:pPr>
      <w:bookmarkStart w:id="25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5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6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6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7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7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8" w:name="sub_500"/>
      <w:bookmarkEnd w:id="28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9" w:name="sub_500"/>
      <w:bookmarkStart w:id="30" w:name="sub_500"/>
      <w:bookmarkEnd w:id="30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ОАО «ДПК» (ИНН 3305056518,ОГРН 1063332013128, адрес: 400050, Волгоградская область, город Волгоград, улица им Рокоссовского, дом 62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Определения Арбитражного суда Волгоградской области по делу №А12-8456/2020 от 25.11.2020 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АО «ДПК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59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07-13T15:11:00Z</dcterms:modified>
  <cp:revision>10</cp:revision>
  <dc:subject/>
  <dc:title>Оглавление</dc:title>
</cp:coreProperties>
</file>