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1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ташенко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19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7/1301 доля в праве общей долевой собственности на Земельный участок, площадь: 1 301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6: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52/2128 доля в праве общей долевой собственности на Земельный участок, площадь: 2 128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000000: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1 4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5 19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8 98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2 77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6 56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 3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0:0 (58 5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49 725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40 9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2 175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3 40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0:0 (14 62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7:08:00Z</dcterms:modified>
  <cp:revision>14</cp:revision>
  <dc:subject/>
  <dc:title>3</dc:title>
</cp:coreProperties>
</file>