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09:00 - 12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тышев Павел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50377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8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40м?, адрес (местонахождение): ВОЛОГОДСКАЯ ОБЛАСТЬ,р-н. Череповецкий,,д. Борисово, категория земель: Земли населенных пунктов. Разрешенное использование: Для ведения личного подсобного хозяйства, кадастровый номер: 35:22:0112010:3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РЕНО САНДЕРО, модель: РЕНО САНДЕРО, VIN: X7LBSRB1HBH459230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477 9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406 215.00 руб.) - 07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3 в 0:0 (334 53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62 845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91 16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119 475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47 79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в 0:0 (369 9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314 415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258 93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203 445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47 960.00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3 в 0:0 (92 475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36 990.00 руб.) - 1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10:00 (Московское время МСК)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7:10:00Z</dcterms:modified>
  <cp:revision>14</cp:revision>
  <dc:subject/>
  <dc:title>3</dc:title>
</cp:coreProperties>
</file>