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09:00 - 12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пат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716067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52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19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й дом, дача, площадь: 51,2м?, кадастровый номер: 58:18:0580201:126, и 1/10 доля в праве на земельный участок , площадь: 2 700м?, Категория земель: Земли населенных пунктов. Разрешенное использование: Для ведения личного подсобного хозяйства, кадастровый номер: 58:18:0580201: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72 9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61 965.00 руб.) - 0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51 03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40 095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29 16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8 225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0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07:31:00Z</dcterms:modified>
  <cp:revision>14</cp:revision>
  <dc:subject/>
  <dc:title>3</dc:title>
</cp:coreProperties>
</file>