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нина Олес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19588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173000, Новгородская обл, Новгородский р-н, с/п Панковское, Четвертая, категория земель: Земли сельскохозяйственного назначения, разрешенное использование: для садоводства, кадастровый номер: 53:11:2612304: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9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9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97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8:49:00Z</dcterms:modified>
  <cp:revision>14</cp:revision>
  <dc:subject/>
  <dc:title>3</dc:title>
</cp:coreProperties>
</file>