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3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b/>
                <w:bCs/>
                <w:sz w:val="28"/>
                <w:szCs w:val="28"/>
              </w:rPr>
              <w:t xml:space="preserve">Муниципальное предприятие жилищно-коммунального хозяйства "Водолей" </w:t>
            </w:r>
            <w:r>
              <w:rPr>
                <w:sz w:val="28"/>
                <w:szCs w:val="28"/>
              </w:rPr>
              <w:t xml:space="preserve">Муниципального образования Струковский сельсовет Оренбургского района Оренбургской области, </w:t>
            </w:r>
          </w:p>
          <w:p>
            <w:pPr>
              <w:pStyle w:val="Normal"/>
              <w:ind w:firstLine="290"/>
              <w:jc w:val="both"/>
              <w:rPr/>
            </w:pPr>
            <w:r>
              <w:rPr>
                <w:sz w:val="28"/>
                <w:szCs w:val="28"/>
              </w:rPr>
              <w:t>460513, ОБЛАСТЬ ОРЕНБУРГСКАЯ, РАЙОН ОРЕНБУРГСКИЙ, СЕЛО СТРУКОВО, УЛИЦА ШКОЛЬНАЯ, 4, ОГРН 1085658018148, ИНН 56380536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1127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05.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INSTART Преобразователь частоты серии MCI Модель MCI G5/p7 5 4 B - 1 шт., электронасос ЭЦВ 6-10-80 - 1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3 г. и заканчивается 22.08.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 подписанного электронной цифровой подписью заявителя.  Заявка на участие в торгах должна соответствовать требованиям, установленным Законом о банкротстве, Приказом № 495, настоящим Положением, а также требованиям,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Десяти)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К заявке также должна быть приложена копия платежного документа с отметкой банка об исполнении, подтверждающая внесение заявителем задатка на счета, указанные в сообщении о проведении торгов.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МП ЖКХ "Водолей" МО Струковский сельсовет Оренбургского района Оренбургской области р/сч 40702810505320000220 БИК 045354816 ИНН 5638053620, ОГРН: 10856580181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В случае, если торги состоялись, или была представлена заявка на участие в торгах от единственного заявителя, содержащая сведения о цене предложения, которая не ниже начальной цены продажи имущества, конкурсный управляющий принимает заявления о намерении воспользоваться преимущественным правом и приобрести предприятие должника по предложенной цене в течение месяца со дня получения указанными лицами предложения о выкупе либо установления факта невозможности вручения предложения. При наличии заявления о намерении воспользоваться преимущественным правом, представленным в установленный срок, предприятие должника продается лицу, имеющему преимущественное право, на основании договора купли-продажи в соответствии с Законом о банкротстве. В случае если лица, имеющие преимущественное право приобретения  имущества должника, не заявили в установленный срок о своем желании приобрести имущество должника по предложенной цене, конкурсный управляющий в течение пяти дней с даты истечения срока, предусмотренного для реализации преимущественного права направляет победителю торгов или лицу которым была представлена заявка на участие в торгах от единственного заявителя предложение заключить договор купли-продажи предприятия должника, в отношении которого он признан победителем торгов, в порядке, предусмотренном Законом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 "Российский аукционный дом" после окончания торгов. В соответствии со ст. 201 ФЗ "О несостоятельности (банкротстве)" 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пунктом 2 настоящей статьи, договор подлежит расторжению арбитражным судом на основании заявления соответствующего федерального органа исполнительной власти. При расторжении договора покупателю имущества за счет средств соответствующего бюджета возмещаются средства, затраченные на покупку имущества и осуществление за истекший период инвестиций. При расторжении договора имущество подлежит передаче в муниципальную собственность.  Имущество подлежит реализации как социально значимые объекты, которые запрещены к демонтажу. Принимая участие в торгах, претендент потенциально согласен принять на себя обязательства должника по договорам поставки товаров, являющимся предметом регулирования законодательства о естественных монополиях; принять на себя обязательства по обеспечению доступности производимого и (или) реализуемого товара (работ, услуг) для потребите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Арбитражный управляющий с победителем торгов. 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ередача Имущества покупателю осуществляются только после полной оплаты покупателем цены Имущества.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В целях настоящего Положения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  В случае отказа или уклонения победителя торгов от подписания указанного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бязанность по оплате суммы за имущество лежит на Покупателе. Покупатель оплачивает сумму по реквизитам Продавца в течение 30 (Тридцати) дней со дня подписания договора купли-продажи.  Обязанность Покупателя по оплате продаваемого имущества считается исполненной с момента поступления суммы на счет Продавца в полном объе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ксютов Денис Петрович (ИНН 560910484972, КПП , адрес: г. Оренбург, проспект Дзержинского, д. 24, кв. 36, тел. </w:t>
            </w:r>
            <w:r>
              <w:rPr>
                <w:rFonts w:cs="Times New Roman" w:ascii="Times New Roman" w:hAnsi="Times New Roman"/>
                <w:color w:val="000000"/>
                <w:sz w:val="28"/>
                <w:szCs w:val="28"/>
                <w:lang w:val="en-US"/>
              </w:rPr>
              <w:t xml:space="preserve">+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admin</cp:lastModifiedBy>
  <cp:lastPrinted>2010-11-10T17:05:00Z</cp:lastPrinted>
  <dcterms:modified xsi:type="dcterms:W3CDTF">2023-07-11T11:31:00Z</dcterms:modified>
  <cp:revision>15</cp:revision>
  <dc:subject/>
  <dc:title>3</dc:title>
</cp:coreProperties>
</file>