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3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Научно-производственное объединение «Южный Урал», </w:t>
            </w:r>
          </w:p>
          <w:p>
            <w:pPr>
              <w:pStyle w:val="Normal"/>
              <w:ind w:firstLine="290"/>
              <w:jc w:val="both"/>
              <w:rPr/>
            </w:pPr>
            <w:r>
              <w:rPr>
                <w:sz w:val="28"/>
                <w:szCs w:val="28"/>
                <w:lang w:val="en-US"/>
              </w:rPr>
              <w:t>Оренбургская обл., Саракташский р-н, с. Черный Отрог, ул. Пионерская, ОГРН 1055609004318, ИНН 5609044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86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3: Права требования (дебиторская задолженность) к ООО "Колос" (ОГРН - 1045615330232, ИНН – 5638026665) в размере 33 131 754, 24 рублей. Подтверждены Постановлением 18 арбитражного апелляционного суда № 18АП-13340/2022 от 07.03.2023г. по делу №А47-758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3 г. и заканчивается 22.08.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 Надлежащи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5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от начальной цены продажи имущества и вносится по следующим реквизитам: 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 , в назначении платежа указать «Задаток для участия в торгах по лоту №___, без НДС». Задаток, внесенный покупателем при подаче заявки на участие в торгах, засчитывается в счет исполнения обязательств по оплате общей цены Имущества. В случае отказа или уклонения победителя торгов от подписания указанного договора или оплаты цены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23: 5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3: 25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на расчетный счет для расчета с кредиторами не имеющими залогового обеспечения: Получатель: ООО «Научно-производственное объединение «Южный Урал» ОГРН 1055609004318; ИНН 5609044638 расчетный счет 40702810902090002230 в Ф-Л ПРИВОЛЖСКИЙ ПАО БАНК "ФК ОТКРЫТИЕ" Адрес: 603006, г. Нижний Новгород, ул. Ковалихинская, д. 8 ИНН: 7706092528 КПП: 526002001 БИК: 042282881 ОГРН: 1027739019208 Корр. счет: 30101810300000000881 в РКЦ Советск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7-10T12:33:00Z</dcterms:modified>
  <cp:revision>14</cp:revision>
  <dc:subject/>
  <dc:title>3</dc:title>
</cp:coreProperties>
</file>