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6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8.2023 09:00 - 12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шников Эдуард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05012269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Вологодской области, дело о банкротстве А13-676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Вологодской области Решение Арбитражного суда   от 23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130м?, адрес (местонахождение): 162220, Вологодская обл, Сямженский р-н, Сямжа с, Тимонинская ул, Категория земель: Земли населенных пунктов Разрешенное использование: Для ведения личного подсобного хозяйства, кадастровый номер: 35:13:0301001:53 Имущество находится в залоге у Ипотека в силу закона ( Галунина Надежда Евгеньевна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23 г. и заканчивается 12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рок и порядок внесения задатка: 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3 в 0:0 (81 000.00 руб.) - 31.08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8.2023 в 0:0 (68 850.00 руб.) - 07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3 в 0:0 (56 700.00 руб.) - 1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44 550.00 руб.) - 2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3 в 0:0 (32 400.00 руб.) - 2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3 в 0:0 (20 250.00 руб.) - 0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3 в 0:0 (10 000.00 руб.) - 12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10.2023 10:00 (Московское время МСК)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2T08:43:00Z</dcterms:modified>
  <cp:revision>14</cp:revision>
  <dc:subject/>
  <dc:title>3</dc:title>
</cp:coreProperties>
</file>