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19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ёгол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600668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187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15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,64% доля в уставном капитале Общество с ограниченной ответственностью «СОЛЯНСКОЕ» (ООО «СОЛЯНСКОЕ», ОГРН 1026400965535, ИНН 642600233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19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126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07 10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88 2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69 30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50 400.00 руб.) - 28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3 в 0:0 (31 50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2 600.0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0 000.00 руб.) - 19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0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9:24:00Z</dcterms:modified>
  <cp:revision>14</cp:revision>
  <dc:subject/>
  <dc:title>3</dc:title>
</cp:coreProperties>
</file>