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банова Зинаид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201980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65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6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15 доля в праве на Земельный участок, площадь: 1 380 000м?, адрес (местонахождение): 641801, РОССИЯ, Курганская обл, Шадринский р-н, , с Верхняя Полевая, , , ,, разрешенное использование: для сельскохозяйственного производства, кадастровый номер: 45:20:000000:3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2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6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3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10:00 (Московское время МСК),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2T09:33:00Z</dcterms:modified>
  <cp:revision>14</cp:revision>
  <dc:subject/>
  <dc:title>3</dc:title>
</cp:coreProperties>
</file>