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Зуева Ю.В.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20 (двадцать)% от начальной цены Имущества, установленной для определенного периода Торгов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3-08-18T07:24:00Z</dcterms:modified>
  <cp:revision>22</cp:revision>
  <dc:subject/>
  <dc:title>Договор о задатке №____</dc:title>
</cp:coreProperties>
</file>