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6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3 09:00 - 21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ташенко Алекс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1001920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81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5/1303 доля в праве общей долевой собственности на Земельный участок, площадь: 1 303 000м?, адрес (местонахождение): 461158, Оренбургская обл, Красногвардейский р-н, Кинзелька с, разрешенное использование: Земли сельскохозяйственного использования, кадастровый номер: 56:14:0416007: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3 г. и заканчивается 2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ытых торгах. Срок представления заявок на уч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17 100.0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14 535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11 970.00 руб.) - 14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3 в 0:0 (10 000.00 руб.) - 21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2T09:34:00Z</dcterms:modified>
  <cp:revision>14</cp:revision>
  <dc:subject/>
  <dc:title>3</dc:title>
</cp:coreProperties>
</file>