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jc w:val="center"/>
        <w:rPr/>
      </w:pPr>
      <w:r>
        <w:rPr>
          <w:b/>
          <w:bCs/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Казань</w:t>
        <w:tab/>
        <w:tab/>
        <w:t>«____»________________20___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Финансовый управляющий Бузеновой Рашиды Хамитовны, Хасаншин Артур Владиславович, действующий на основании определения Арбитражного суда Республики Татарстан от 08.12.2020 года, дело № А65-14277/2020, именуемый в дальнейшем “Продавец”, с одной стороны, и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  <w:shd w:fill="FFFFFF" w:val="clear"/>
        </w:rPr>
        <w:t>______________, в лице ________________________, действующего на основании __________________, именуемое в дальнейшем “Покупатель”, с другой стороны</w:t>
      </w:r>
      <w:r>
        <w:rPr>
          <w:sz w:val="24"/>
          <w:szCs w:val="24"/>
        </w:rPr>
        <w:t>, на основании протокола № _______________о ходе и результатах торгов по продаже имущества Бузеновой Р.Х.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,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 № ________, стоимостью ______________руб. (далее  - имущест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ток в сумме ________________, перечисленный Покупателем, засчитывается в счет оплаты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За вычетом суммы задатка Покупатель должен уплатить _________________. Оплата производится в течение 30 дней с даты подписания договора на счет  Бузеновой Р.Х. р/с 40817810362006298514 БИК 049205603, ИНН 7707083893, КПП 165502001, к/с 30101810600000000603 банк Отделение "Банк Татарстан" № 8610 ПАО СБЕРБАНК РОССИИ, получатель Бузенова Рашида Хамитов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/>
          <w:b/>
          <w:bCs/>
          <w:sz w:val="24"/>
          <w:szCs w:val="24"/>
        </w:rPr>
        <w:t>. Права и обязанности сторон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3.1. Продавец обязан передать, а Покупатель принять имущество после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3.2. Принятое Покупателем имущество возврату не подлежит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4"/>
          <w:szCs w:val="24"/>
          <w:lang w:val="en-US"/>
        </w:rPr>
        <w:t>IV</w:t>
      </w:r>
      <w:r>
        <w:rPr>
          <w:rFonts w:eastAsia="Times New Roman"/>
          <w:b/>
          <w:bCs/>
          <w:sz w:val="24"/>
          <w:szCs w:val="24"/>
        </w:rPr>
        <w:t>. 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4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4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4"/>
          <w:szCs w:val="24"/>
          <w:lang w:val="en-US"/>
        </w:rPr>
        <w:t>V</w:t>
      </w:r>
      <w:r>
        <w:rPr>
          <w:rFonts w:eastAsia="Times New Roman"/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5.1. Настоящий Договор вст</w:t>
      </w:r>
      <w:r>
        <w:rPr/>
        <w:t>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5.5.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При неурегулировании в процессе переговоров спорных вопросов споры разрешаются в Арбитражном суде Республики Татарстан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4"/>
          <w:szCs w:val="24"/>
          <w:lang w:val="en-US"/>
        </w:rPr>
        <w:t>VI</w:t>
      </w:r>
      <w:r>
        <w:rPr>
          <w:rFonts w:eastAsia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6.1. 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  <w:gridCol w:w="5315"/>
      </w:tblGrid>
      <w:tr>
        <w:trPr>
          <w:trHeight w:val="27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нова Рашида Хамитовна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32, г. Казань, РТ, ул. Чуйкова, д.65, кв.4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362006298514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"Банк Татарстан" № 8610 ПАО Сбербанк </w:t>
            </w:r>
          </w:p>
          <w:p>
            <w:pPr>
              <w:pStyle w:val="Normal"/>
              <w:spacing w:lineRule="auto" w:line="264"/>
              <w:ind w:left="114" w:hanging="0"/>
              <w:rPr/>
            </w:pPr>
            <w:r>
              <w:rPr>
                <w:sz w:val="24"/>
                <w:szCs w:val="24"/>
              </w:rPr>
              <w:t>к/с 30101810600000000603 ,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К 049205603 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65502001</w:t>
            </w:r>
          </w:p>
          <w:p>
            <w:pPr>
              <w:pStyle w:val="Normal"/>
              <w:spacing w:lineRule="auto" w:line="264"/>
              <w:ind w:left="114" w:hanging="0"/>
              <w:rPr/>
            </w:pPr>
            <w:r>
              <w:rPr>
                <w:sz w:val="24"/>
                <w:szCs w:val="24"/>
              </w:rPr>
              <w:t>ИНН 7707083893</w:t>
            </w:r>
          </w:p>
          <w:p>
            <w:pPr>
              <w:pStyle w:val="Normal"/>
              <w:spacing w:lineRule="auto" w:line="264"/>
              <w:ind w:left="11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асаншин А.В.                    ___________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ind w:firstLine="720"/>
    </w:pPr>
    <w:rPr>
      <w:rFonts w:eastAsia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2:00Z</dcterms:created>
  <dc:creator>Irek</dc:creator>
  <dc:description/>
  <cp:keywords/>
  <dc:language>en-US</dc:language>
  <cp:lastModifiedBy>Ахтямзянова Айгуль Василовна</cp:lastModifiedBy>
  <cp:lastPrinted>2018-02-27T09:49:00Z</cp:lastPrinted>
  <dcterms:modified xsi:type="dcterms:W3CDTF">2023-08-22T08:57:00Z</dcterms:modified>
  <cp:revision>11</cp:revision>
  <dc:subject/>
  <dc:title>ДОГОВОР КУПЛИ-ПРОДАЖИ №____</dc:title>
</cp:coreProperties>
</file>