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йко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21811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0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Земельный участок, площадь: 840м?, адрес (местонахождение): 309201, РОССИЯ, Белгородская обл, Корочанский р-н, с Мелихово, снт Кучугуры, 506, категория земель: ЗЕМЛИ НАСЕЛЕННЫХ ПУНКТОВ, разрешенное использование: Для ведения гражданами садоводства и огородничества, кадастровый номер: 31:09:1705004:5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доля в праве на Земельный участок, площадь: 840м?, адрес (местонахождение): 309201, РОССИЯ, Белгородская обл, Корочанский р-н, с Мелихово, снт Кучугуры, 506, категория земель: ЗЕМЛИ НАСЕЛЕННЫХ ПУНКТОВ, разрешенное использование: Для ведения гражданами садоводства и огородничества, кадастровый номер: 31:09:1705004:5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3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0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5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52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27:00Z</dcterms:modified>
  <cp:revision>14</cp:revision>
  <dc:subject/>
  <dc:title>3</dc:title>
</cp:coreProperties>
</file>