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09:00 - 21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рченков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06104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25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UAZ 23622 04 UAZ PROF1 2019 года выпуска V1N № XTT236022L100448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778 500.00 руб.) - 3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3 в 0:0 (739 575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700 65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661 725.00 руб.) - 21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2T05:13:00Z</dcterms:modified>
  <cp:revision>14</cp:revision>
  <dc:subject/>
  <dc:title>3</dc:title>
</cp:coreProperties>
</file>