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0:00 - 19.10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Олег Германович (03.10.1958 г.р., место рождения п. Чебсара Чебсарского района Вологодской области, место жительства: г.Архангельск, пр.Обводный канал д.69 кв.132, зарегистрирован по месту пребывания город Архангельск, пр. Советских космонавтов, д. 35, кв. 21, ИНН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26003845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ОГРНИП 304290129600417; СНИЛС 04304419615; признан несостоятельным (банкротом), введена процедура реализации имущества гражданина Решением Арбитражного суда Архангельской области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о 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05-5771/2021 от 18.10.202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577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Архангельской области Решение от 18.10.2021 г.,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я о порядке, об условиях и о сроках реализации имущества долж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 апреля 2023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жилого дома, кадастровый номер 29:22:000000:4034, площадь застройки 124 кв.м., степень готовности объекта – 0,2 %, расположенное на земельном участке с кадастровым номером 29:22:050512:46 площадью 1019 кв.м., и право аренды земельного участка 29:22:050512:46 площадью 1019 кв.м. Адрес: г. Архангельск, ул. Карла Либкнех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19.10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; срок подачи заявок с 25.08.2023 до даты определения победителя торгов, в случае не поступления заявок – до 13:00 19.10.2023 г. Срок, по истечении которого последовательно снижается начальная цена – 5 дней. Величина снижения цены-5 % от начальной цены. Цена отсечения – 50 процентов от начальной цены лота. заявка на участие в торгах оформляется в форме электронного документа на сайте ЭП, должна быть подписана электронной подписью заявителя и содержать: фамилия, имя, отчество, паспортные данные, сведения о месте жительства (для физ.лица); наименование, организационно-правовая форма, место нахождения, почтовый адрес заявителя (для юр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, (для юр.лиц) копия решения об одобрении или совершении крупной сделки, если  требование о необходимости такого решения установлено законом или учредительными документами и приобретение имущества или внесение задатка для участника является крупной сделко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 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Срок внесения задатка и подачи заявок с 25.08.2023 до даты определения победителя торгов, в случае не поступления заявок – до 13:00 19.10.2023 г. , задаток должен поступить на счет до окончания периода приема заявок, в котором подана заявка  (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ступления от Претендента уведомления об отзыве заявки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и цены имущества: получатель Смирнов Олег Германович р/с 40817810904000543373 Архангельское отделение № 8637 ПАО Сбербанк БИК 041117601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4 941 00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4 693 95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4 446 9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4 199 85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3 952 8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 705 75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3 в 0:0 (3 458 7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 211 65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 964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 717 550.0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2 470 500.00 руб.) - 1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приобретения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, установленной для определенного периода проведения торгов, при отсутствии предложений других участников; если несколько участников представили в установленный срок заявки, с различными предложениями о цене, но не ниже начальной, установленной для данного периода проведения торгов, право приобретения принадлежит участнику, предложившему максимальную цену; если несколько участников представили в установленный срок заявки, содержащие равные предложения о цене, но не ниже начальной, установленной для данного периода, право приобретения принадлежит участнику, первым представившему в установленный срок заявку на участие в торгах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каждые 5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 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ина Смирнова Олега Германовича Кирилюк Валентина Николаевна (ИНН 290128506435, СНИЛС 12362299751; 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8-22T11:46:00Z</dcterms:modified>
  <cp:revision>15</cp:revision>
  <dc:subject/>
  <dc:title>3</dc:title>
</cp:coreProperties>
</file>