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ес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1393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3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4 доля в праве общей долевой собственности на земельный участок, площадь: 3271301м?, кадастровый номер: 74:21:0401004:221, категория земель: земли сельскохозяйственного назначения разрешенное использование: для сельскохозяйственного производства адрес (местонахождение): 457010, Россия, Челябинская обл, Увельский р-н, с Хутор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11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5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8:47:00Z</dcterms:modified>
  <cp:revision>14</cp:revision>
  <dc:subject/>
  <dc:title>3</dc:title>
</cp:coreProperties>
</file>