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жбердина  Наталия  Геннад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777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 от 13.04.2023г. по делу А76-2274/2023, дело о банкротстве А76-22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от 13.04.2023г. по делу А76-2274/2023 Определ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48м?, адрес (местонахождение): Челябинская область, г. Златоуст, ул. им. М.М.Громова, д 49, категория земель: земли населенных пунктов, вид разрешенного использования: для размещения индивидуального жилого дома и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30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6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41:00Z</dcterms:modified>
  <cp:revision>14</cp:revision>
  <dc:subject/>
  <dc:title>3</dc:title>
</cp:coreProperties>
</file>