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36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Юсупов Азат Кашшаф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08007273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502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Арбитражного суда от 07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21 доля в праве общей долевой собственности на Земельный участок, площадь: 13 416 001,13м?, адрес (местонахождение): 422341, Татарстан Респ, Апастовский р-н, Кзыл-Тау с, АСХК "Байрак", разрешенное использование: Земли сельскохозяйственного использования, кадастровый номер: 16:08:000000:18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8.2023 г. и заканчивается 28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.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Для участия в закрытых торгах заявитель представляет оператору электронной площадки заявку на участие в за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57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5 7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286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8.09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8-22T09:12:00Z</dcterms:modified>
  <cp:revision>14</cp:revision>
  <dc:subject/>
  <dc:title>3</dc:title>
</cp:coreProperties>
</file>