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6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кин Роман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26223094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УРЯТИЯ, дело о банкротстве А10-479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УРЯТИЯ Определение Арбитражного суда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й дом, дача, площадь: 26м?, кадастровый номер: 03:08:000000:1606, и 1/2 доля в праве на земельный участок , площадь: 1 000м?, кадастровый номер: 03:08:230102:9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3 г. и заканчивается 2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10:00 (Московское время МСК)  на ЭТП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2T09:02:00Z</dcterms:modified>
  <cp:revision>14</cp:revision>
  <dc:subject/>
  <dc:title>3</dc:title>
</cp:coreProperties>
</file>