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1279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Matiz , VIN: XWB4A11EDDA506897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7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7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87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14:00Z</dcterms:modified>
  <cp:revision>14</cp:revision>
  <dc:subject/>
  <dc:title>3</dc:title>
</cp:coreProperties>
</file>