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в лице заместителя генерального директора Канцеровой Елены Владимировны, действующей на основании доверенности от 07.04.2023 № Д-083/1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_______________________________________ </w:t>
      </w:r>
      <w:r>
        <w:rPr>
          <w:color w:val="000000"/>
        </w:rPr>
        <w:t xml:space="preserve">(далее – Имущество), проводимого «____» ___________202__ г.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. * В соответствии с условиями настоящего Договора Претендент для участия в торгах по продаже __________________________________________________________________ (далее - Имущество), 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информационном сообщении о проведении торгов по продаже Имущества (далее – сообщение о продаже Имущества)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даже Имуществ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даже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сообщением о продаже Имуще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08-22T11:27:00Z</dcterms:modified>
  <cp:revision>20</cp:revision>
  <dc:subject/>
  <dc:title>Договор о задатке №____</dc:title>
</cp:coreProperties>
</file>