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орцов Анато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977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58,1м?, адрес (местонахождение): Волгоградская область, г. Волгоград, ул. Закавказская, д. 3, пом. 65, кадастровый номер: 34:34:070011:184.   На момент опубликования объявления о проведении торгов по лоту №1 - есть обременения: Запрещение регистрации № 34:34:070011:184-34/109/2023-10 отсутствует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5:39:00Z</dcterms:modified>
  <cp:revision>14</cp:revision>
  <dc:subject/>
  <dc:title>3</dc:title>
</cp:coreProperties>
</file>